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athsoning Secondary Text 1</w:t>
      </w:r>
    </w:p>
    <w:p>
      <w:pPr>
        <w:pStyle w:val="Normal"/>
        <w:rPr/>
      </w:pPr>
      <w:r>
        <w:rPr/>
      </w:r>
    </w:p>
    <w:p>
      <w:pPr>
        <w:pStyle w:val="Normal1"/>
        <w:spacing w:before="0" w:after="200"/>
        <w:rPr/>
      </w:pPr>
      <w:r>
        <w:rPr/>
        <w:t>1. The Universe Guardian prepared a point of the Universe model on the stage for a single type of weather at a time.  He did this by coming out from under the shelter when the rain had stopped.  First, he placed a tray half way outside.  Second, he pulled the tray back inside.  Third, he tested whether a rain drop icon square was on the tray.  In this way, he prepared a point of the Universe model on the stage for a single type of weather at a time by coming out from under the shelter when the rain had stopped.</w:t>
      </w:r>
    </w:p>
    <w:p>
      <w:pPr>
        <w:pStyle w:val="Normal1"/>
        <w:spacing w:before="0" w:after="200"/>
        <w:rPr/>
      </w:pPr>
      <w:r>
        <w:rPr/>
        <w:t>2. The maitre'd prepared to walk towards the closet.  She did this by walking towards the sun after midday.  First, she set her heading to the azimuth of the sun, in other words the angle the sun was from the point to her north when seen from overhead.  Second, she walked in that direction.  Third, she stopped when she reached the main road.  In this way, she prepared to walk towards the closet by walking towards the sun after midday.</w:t>
      </w:r>
    </w:p>
    <w:p>
      <w:pPr>
        <w:pStyle w:val="Normal1"/>
        <w:spacing w:before="0" w:after="200"/>
        <w:rPr/>
      </w:pPr>
      <w:r>
        <w:rPr/>
        <w:t>3. The schoolgirl prepared to label the bottles.  She did this by preparing enough ink to draw the flower's pattern.  First, she opened the ink pot.  Second, she dipped a brush into it.  Third, she used a template to paint the correct square in the painting.  In this way, she prepared to label the bottles by preparing enough ink to draw the flower's pattern.</w:t>
      </w:r>
    </w:p>
    <w:p>
      <w:pPr>
        <w:pStyle w:val="Normal1"/>
        <w:spacing w:before="0" w:after="200"/>
        <w:rPr/>
      </w:pPr>
      <w:r>
        <w:rPr/>
        <w:t>4. The printer prepared to jump up and down in the romper room.  She did this by stamping the circle.  First, she inked the stamp.  Second, she stamped the parchment with it.  Third, she tested that it had been printed properly.  In this way, she prepared to jump up and down in the romper room by stamping the circle.</w:t>
      </w:r>
    </w:p>
    <w:p>
      <w:pPr>
        <w:pStyle w:val="Normal1"/>
        <w:spacing w:before="0" w:after="200"/>
        <w:rPr/>
      </w:pPr>
      <w:r>
        <w:rPr/>
        <w:t>5. The chef prepared to dessicate the coconut.  He did this by pummelling his back.  First, he touched a point on his back.  Second, he moved his hand away from his back.  Third, he pummelled his back.  In this way, he prepared to dessicate the coconut by pummelling his back.</w:t>
      </w:r>
    </w:p>
    <w:p>
      <w:pPr>
        <w:pStyle w:val="Normal1"/>
        <w:spacing w:before="0" w:after="200"/>
        <w:rPr/>
      </w:pPr>
      <w:r>
        <w:rPr/>
        <w:t>6. The horn blower prepared to cut the cob of corn from the plant.  He did this by drying his toes.  First, he dabbed his first toe.  Second, he moved the towel to his next toe.  Third, he continued doing this until all of his toes were dry.  In this way, he prepared to cut the cob of corn from the plant by drying his toes.</w:t>
      </w:r>
    </w:p>
    <w:p>
      <w:pPr>
        <w:pStyle w:val="Normal1"/>
        <w:spacing w:before="0" w:after="200"/>
        <w:rPr/>
      </w:pPr>
      <w:r>
        <w:rPr/>
        <w:t>7. The customer prepared to watch the moving pictures in the tent.  He did this by sitting under the palm frond at movie city.  First, he moved under the palm frond.  Second, he positioned the palm frond so that it's spine would cover his eyes as the sun moved.  Third, he positioned both his eyes under the spine.  In this way, he prepared to watch the moving pictures in the tent by sitting under the palm frond at movie city.</w:t>
      </w:r>
    </w:p>
    <w:p>
      <w:pPr>
        <w:pStyle w:val="Normal1"/>
        <w:rPr/>
      </w:pPr>
      <w:r>
        <w:rPr/>
        <w:t>8. The Jerichan prepared to walk around the temple.  She did this by sitting on the cushion at the movie studio.  First, she walked to the cupboard.  Second, she removed the cushion.  Third, she sat on it.  In this way, she prepared to walk around the temple by sitting on the cushion at the movie studio.</w:t>
      </w:r>
    </w:p>
    <w:p>
      <w:pPr>
        <w:pStyle w:val="Normal1"/>
        <w:rPr/>
      </w:pPr>
      <w:r>
        <w:rPr/>
        <w:t>9. The Hudloo resident prepared to watch the parade.  He did this by building the Indian palace to contain the red carpet.  First, he measured the red carpet’s length and width.  Second, he built the first wall with the length of the red carpet.  Third, he built the rest of the walls around the red carpet.  In this way, he prepared to watch the parade by building the Indian palace to contain the red carpet.</w:t>
      </w:r>
    </w:p>
    <w:p>
      <w:pPr>
        <w:pStyle w:val="Normal1"/>
        <w:rPr/>
      </w:pPr>
      <w:r>
        <w:rPr/>
        <w:t>10. The man prepared to help his child up. He did this by hoisting his balloon up to indicate his position in the crowd.  First, he tied the balloon's string to his wrist.  Second, he hoisted it into the air.  Third, he walked around.  In this way, he prepared to help his child up by hoisting his balloon up to indicate his position in the crowd.</w:t>
      </w:r>
    </w:p>
    <w:p>
      <w:pPr>
        <w:pStyle w:val="Normal1"/>
        <w:rPr/>
      </w:pPr>
      <w:r>
        <w:rPr/>
        <w:t>11. I prepared to think of connections until I had thought of a noumenon (thing in-itself).  I did this by pipetting the strawberry sauce onto my tongue from the taste palette.  First, I squeezed the pipette.  Second, I drew a drop of strawberry sauce.  Third, I pipetted a drop of strawberry sauce onto my tongue.  I In this way, I prepared to think of connections until I had thought of a noumenon by pipetting the strawberry sauce onto my tongue from the taste palette.</w:t>
      </w:r>
    </w:p>
    <w:p>
      <w:pPr>
        <w:pStyle w:val="Normal1"/>
        <w:rPr/>
      </w:pPr>
      <w:r>
        <w:rPr/>
        <w:t>12. I prepared to eat the whole blueberry.  I did this by graphing myself eating the blueberry.  First, I placed the translucent graph paper in front of my nose.  Second, I looked at the point of my nose in the mirror.  Third, I sketched my face on separate opaque graph paper.  In this way, I prepared to eat the whole blueberry by graphing myself eating the blueberry.</w:t>
      </w:r>
    </w:p>
    <w:p>
      <w:pPr>
        <w:pStyle w:val="Normal1"/>
        <w:rPr/>
      </w:pPr>
      <w:r>
        <w:rPr/>
        <w:t>13. I prepared to smile with the maximal arc possible around the left point of my mouth from from the middle of my top lip to the middle of my bottom lip.  I did this by opening the door with the maximal arc possible.  First, I gripped the door handle.  Second, I started pulling the door open.  Third, I stopped when the door had reached the maximal arc possible.  In this way, I prepared to smile  with the maximal arc possible by opening the door with the maximal arc possible.</w:t>
      </w:r>
    </w:p>
    <w:p>
      <w:pPr>
        <w:pStyle w:val="Normal1"/>
        <w:rPr/>
      </w:pPr>
      <w:r>
        <w:rPr/>
        <w:t>14. I prepared to eat each dried apricot on the plate.  I did this by sucking the strawberry sauce through the straw.  First, I positioned the globule of strawberry sauce inside the bottom of the straw.  Second, I sucked it up.  Third, I sucked it out of the top of the straw.  In this way, I prepared to eat each dried apricot on the plate by sucking the strawberry sauce through the straw.</w:t>
      </w:r>
    </w:p>
    <w:p>
      <w:pPr>
        <w:pStyle w:val="Normal1"/>
        <w:rPr/>
      </w:pPr>
      <w:r>
        <w:rPr/>
        <w:t>15. The rider prepared to sit on the seat.  She did this by sliding down the waterslide on a board.  First, she sat on the board at the top of the waterslide.  Second, she slid down the waterslide.  Third, she got off the board at the bottom.  In this way, she prepared to sit on the seat by sliding down the waterslide on a board.</w:t>
      </w:r>
    </w:p>
    <w:p>
      <w:pPr>
        <w:pStyle w:val="Normal1"/>
        <w:rPr/>
      </w:pPr>
      <w:r>
        <w:rPr/>
        <w:t>16. The church goer prepared to stock up on treacle for the feast day.  He did this by pushing the treacle onto his fork with his tongue.  First, he fixed the fork with a clamp.  Second, he placed the treacle on his mouth.  Third, he pushed it onto the fork.  In this way, he prepared to stock up on treacle for the feast day by pushing the treacle onto his fork with his tongue.</w:t>
      </w:r>
    </w:p>
    <w:p>
      <w:pPr>
        <w:pStyle w:val="Normal1"/>
        <w:rPr/>
      </w:pPr>
      <w:r>
        <w:rPr/>
        <w:t>17. The lover pushed water through the hand pump.  He did this by pumping the water out of the balloon.  First, he filled the balloon with water.  Second, he started pumping the water out of the balloon.  Third, he continued to do this until he had finished pumping the water out of the balloon.  In this way, he pushed water through the hand pump by pumping the water out of the balloon.</w:t>
      </w:r>
    </w:p>
    <w:p>
      <w:pPr>
        <w:pStyle w:val="Normal1"/>
        <w:rPr/>
      </w:pPr>
      <w:r>
        <w:rPr/>
        <w:t>18. I prepared to eat the UFOs (instead, I prepared to eat a corn chip which I had identified).  I did this by placing the chair in the middle of the cabin.  First, I lifted up the chair.  Second, I placed the chair in the middle.  Third, I sat on it.  In this way, I prepared to eat a corn chip which I had identified by placing the chair in the middle of the cabin.</w:t>
      </w:r>
    </w:p>
    <w:p>
      <w:pPr>
        <w:pStyle w:val="Normal1"/>
        <w:rPr/>
      </w:pPr>
      <w:r>
        <w:rPr/>
        <w:t>19. I prepared to roll the corn chip.  I did this by helping the child onto the road.  First, I took the child’s hand.  Second, I walked onto the road with him.  Third, I left him standing there.  In this way, I prepared to roll the corn chip by helping the child onto the road.</w:t>
      </w:r>
    </w:p>
    <w:p>
      <w:pPr>
        <w:pStyle w:val="Normal1"/>
        <w:rPr/>
      </w:pPr>
      <w:r>
        <w:rPr/>
        <w:t>20. I prepared to save what I could see until the end.  I did this by helping the naturalist light the fire to help healthy children see.  First, I picked up the magnifying glass.  Second, I concentrated heat on a point of the wood.  Third, I lit the fire with the magnifying glass.  In this way, I prepared to save what I could see until the end by helping the naturalist light the fire.</w:t>
      </w:r>
    </w:p>
    <w:p>
      <w:pPr>
        <w:pStyle w:val="Normal1"/>
        <w:rPr/>
      </w:pPr>
      <w:r>
        <w:rPr/>
        <w:t>21. I prepared to devise the philosophical system of algorithms.  I did this by turning on enough light to write.  First, I moved the light near enough me.  Second, I moved the light close enough to the desk.  Third, I turned the bulb on above my work.  In this way, I prepared to devise the philosophical system of algorithms by turning on enough light to write.</w:t>
      </w:r>
    </w:p>
    <w:p>
      <w:pPr>
        <w:pStyle w:val="Normal1"/>
        <w:rPr/>
      </w:pPr>
      <w:r>
        <w:rPr/>
        <w:t xml:space="preserve">22. I prepared to write on Nietzsche.  I did this by writing enough words.  First, I wrote down a clause.  Second, I wrote down a synogrammar for it.  Third, I repeated this for the rest of the text.  In this way, I prepared to write on Nietzsche by writing enough words. </w:t>
      </w:r>
    </w:p>
    <w:p>
      <w:pPr>
        <w:pStyle w:val="Normal1"/>
        <w:rPr/>
      </w:pPr>
      <w:r>
        <w:rPr/>
        <w:t>23. I prepared to cultivate the box lavender.  I did this by packing enough rope to leave a trail behind me in the maze.  First, I unravelled enough rope to walk to the first square.  Second, I continued doing this as I walked through the maze.  Third, I stopped unravelling rope when I finished the maze.</w:t>
      </w:r>
    </w:p>
    <w:p>
      <w:pPr>
        <w:pStyle w:val="Normal1"/>
        <w:rPr/>
      </w:pPr>
      <w:r>
        <w:rPr/>
        <w:t>24. I prepared to go to sleep.  I did this by eating the cream from the banana split as my reward for finishing the maze.  First, I licked the cream from one end of the banana split.  Second, I continued to lick the cream towards the other end of the banana split.  Third, I finished licking the cream when I reached the other end of the banana split.  In this way, I prepared to go to sleep by eating the cream from the banana split as my reward for finishing the maze.</w:t>
      </w:r>
    </w:p>
    <w:p>
      <w:pPr>
        <w:pStyle w:val="Normal1"/>
        <w:rPr/>
      </w:pPr>
      <w:r>
        <w:rPr/>
        <w:t>25. I prepared to make the cream pie sandwich.  I did this by making the mint with two parts going well together, i.e. (chocolate, (mint, chocolate)).  First, I placed chocolate at the bottom.  Second, I placed mint on the chocolate.  Third, I placed chocolate on the mint.  In this way, I prepared to make the cream pie sandwich by making the mint with two parts going well together.</w:t>
      </w:r>
    </w:p>
    <w:p>
      <w:pPr>
        <w:pStyle w:val="Normal1"/>
        <w:rPr/>
      </w:pPr>
      <w:r>
        <w:rPr/>
        <w:t>26. The child prepared to push an object backwards towards herself, meaning that she wanted to push it forwards in her schedule.  She did this by reminding her mother to feed her by pulling her mother’s hand.  First, she detected that she had no food in her stomach.  Second, she became upset by her brother about it.  Third, she pulled her mother’s hand to ask for food.  In this way, she prepared to push an object backwards towards herself by reminding her mother to feed her by pulling her mother’s hand.</w:t>
      </w:r>
    </w:p>
    <w:p>
      <w:pPr>
        <w:pStyle w:val="Normal1"/>
        <w:rPr/>
      </w:pPr>
      <w:r>
        <w:rPr/>
        <w:t>27. The student prepared to pull the blind on the east of his room up.  He did this by starting work when the sun had just risen.  First, he got out of bed.  Second, he opened his folder on his desk.  Third, he read the sentence “Do exercises 1.1-10” on the left hand sheet in the folder.  In this way, he prepared to pull the blind on the east of his room up by starting work when the sun had just risen.</w:t>
      </w:r>
    </w:p>
    <w:p>
      <w:pPr>
        <w:pStyle w:val="Normal1"/>
        <w:rPr/>
      </w:pPr>
      <w:r>
        <w:rPr/>
        <w:t>28. The lady practised applying the lipstick.  She did this by pulling off the zinc cream’s cap and applying it to her lips.  First, she held the zinc cream’s cap.  Second, she pulled off the cap.  Third, she applied it to her lips.  In this way, she prepared to apply the lipstick.  She practised applying the lipstick by pulling off the zinc cream’s cap and applying it to her lips.</w:t>
      </w:r>
    </w:p>
    <w:p>
      <w:pPr>
        <w:pStyle w:val="Normal1"/>
        <w:rPr/>
      </w:pPr>
      <w:r>
        <w:rPr/>
        <w:t>29. I prepared to be served at the counter.  I did this by placing the docket in the bowl indicating I was about to be served.  First, I pulled the docket from my pocket .  Second, I placed the docket in the bowl.  Third, I waited to be served.  In this way, I prepared to be served at the counter by placing the docket in the bowl.</w:t>
      </w:r>
    </w:p>
    <w:p>
      <w:pPr>
        <w:pStyle w:val="Normal1"/>
        <w:rPr/>
      </w:pPr>
      <w:r>
        <w:rPr/>
        <w:t>30. I planned for things from God.  I did this by accepting a receipt to indicate that the transaction was complete.  First, the product was itemised and printed on the left of the receipt.  Second, the price and amount paid were printed on the right of the receipt.  Third, I accepted the receipt.  In this way, I planned for things from God by accepting a receipt to indicate that the transaction was complete.</w:t>
      </w:r>
    </w:p>
    <w:p>
      <w:pPr>
        <w:pStyle w:val="Normal1"/>
        <w:rPr/>
      </w:pPr>
      <w:r>
        <w:rPr/>
        <w:t>31. I prepared to eat grain crackers with the cockatoo on my shoulder eating a seed bell attached to my earring.  I did this by eating the apricot, giving me more spritz.  First, I made an incision in the apricot.  Second, I removed the pit.  Third, I ate the apricot.  In this way, I prepared to eat grain crackers with the cockatoo on my shoulder eating a seed bell attached to my earring by eating the apricot, giving me more spritz.</w:t>
      </w:r>
    </w:p>
    <w:p>
      <w:pPr>
        <w:pStyle w:val="Normal1"/>
        <w:rPr/>
      </w:pPr>
      <w:r>
        <w:rPr/>
        <w:t>32. I prepared to cut the bananas down from the tree.  I did this by eating the slice of peach, giving me happiness.  First, I sliced the peach.  Second, I stewed the peach.  Third, I ate the slice of peach.  In this way, I prepared to cut the bananas down from the tree by eating the slice of peach, giving me happiness.</w:t>
      </w:r>
    </w:p>
    <w:p>
      <w:pPr>
        <w:pStyle w:val="Normal1"/>
        <w:rPr/>
      </w:pPr>
      <w:r>
        <w:rPr/>
      </w:r>
    </w:p>
    <w:p>
      <w:pPr>
        <w:pStyle w:val="Normal"/>
        <w:rPr/>
      </w:pPr>
      <w:r>
        <w:rPr/>
        <w:t>Breathsoning Secondary Text 2</w:t>
      </w:r>
    </w:p>
    <w:p>
      <w:pPr>
        <w:pStyle w:val="Normal"/>
        <w:rPr/>
      </w:pPr>
      <w:r>
        <w:rPr/>
      </w:r>
    </w:p>
    <w:p>
      <w:pPr>
        <w:pStyle w:val="Normal1"/>
        <w:spacing w:before="0" w:after="200"/>
        <w:rPr/>
      </w:pPr>
      <w:r>
        <w:rPr/>
        <w:t>1. I prepared to slough the dead skin cells from my face.  I did this by peeling the nectarine. First, I pinched part of it.  Second, I peeled that part of the skin off the nectarine.  Third, I continued doing this until I had finished peeling the nectarine.  In this way, I prepared to slough the dead skin cells from my face by peeling the nectarine.</w:t>
      </w:r>
    </w:p>
    <w:p>
      <w:pPr>
        <w:pStyle w:val="Normal1"/>
        <w:spacing w:before="0" w:after="200"/>
        <w:rPr/>
      </w:pPr>
      <w:r>
        <w:rPr/>
        <w:t>2. I prepared to test when the ibis quilt had faded.  I did this by throwing away the faded tent.  First, I picked it.  Second, I walked to the bin.  Third, I threw it into the bin.  In this way, I prepared to test when the ibis quilt had faded by throwing away the faded tent.</w:t>
      </w:r>
    </w:p>
    <w:p>
      <w:pPr>
        <w:pStyle w:val="Normal1"/>
        <w:spacing w:before="0" w:after="200"/>
        <w:rPr/>
      </w:pPr>
      <w:r>
        <w:rPr/>
        <w:t>3. I prepared to test whether I should cut my fingernail.  I did this by measuring it.  First, I placed the ruler with it's bottom edge aligned with the bottom edge of my fingernail.  Second, I moved my eye upwards along the ruler.  Third, I read the measurement on the ruler next to the top edge of my fingernail.  In this way, I prepared to test whether I should cut my fingernail by measuring it.</w:t>
      </w:r>
    </w:p>
    <w:p>
      <w:pPr>
        <w:pStyle w:val="Normal1"/>
        <w:spacing w:before="0" w:after="200"/>
        <w:rPr/>
      </w:pPr>
      <w:r>
        <w:rPr/>
        <w:t>4. I prepared to calculate the charge of the electron.  I did this by removing the dead japonica flowers from the bush.  First, I identified the dead yellow flower, not an alive white one.  Second, I removed it from the bush.  Third, I placed it in the basket.  In this way, I prepared to calculate the charge of the electron by removing the dead japonica flowers from the bush.</w:t>
      </w:r>
    </w:p>
    <w:p>
      <w:pPr>
        <w:pStyle w:val="Normal1"/>
        <w:spacing w:before="0" w:after="200"/>
        <w:rPr/>
      </w:pPr>
      <w:r>
        <w:rPr/>
        <w:t>5. I discovered electromagnetic radiation.  I did this by looking at the sun with sunglasses.  First, I walked outside.  Second, I put on the sunglasses.  Third, I looked at the sun.  In this way, I discovered electromagnetic radiation by looking at the sun with sunglasses.</w:t>
      </w:r>
    </w:p>
    <w:p>
      <w:pPr>
        <w:pStyle w:val="Normal1"/>
        <w:spacing w:before="0" w:after="200"/>
        <w:rPr/>
      </w:pPr>
      <w:r>
        <w:rPr/>
        <w:t>6. I discovered the cell nucleus.  I did this by reading out the instructions on the desk.  First, I read the first instruction.  Second, I prepared to read the next instruction.  Third, I repeated this until all of the instructions had been read.  In this way, I discovered the cell nucleus by reading out the instructions on the desk.</w:t>
      </w:r>
    </w:p>
    <w:p>
      <w:pPr>
        <w:pStyle w:val="Normal1"/>
        <w:rPr/>
      </w:pPr>
      <w:r>
        <w:rPr/>
        <w:t>7. I prepared to board the astronaut plane.  I did this by clinging to the rail with gloves in space.  First, I put on the left glove.  Second, I put on the right glove.  Third, I clung to the rail.  In this way, I prepared to board the astronaut plane by clinging to the rail with gloves in space.</w:t>
      </w:r>
    </w:p>
    <w:p>
      <w:pPr>
        <w:pStyle w:val="Normal1"/>
        <w:rPr/>
      </w:pPr>
      <w:r>
        <w:rPr/>
        <w:t>8. I prepared to free the orphans.  I did this by opening the door handle in space.  First, I gripped the door handle.  Second, I twisted it.  Third, I pulled the door open.  In this way, I prepared to free the orphans by opening the door handle in space.</w:t>
      </w:r>
    </w:p>
    <w:p>
      <w:pPr>
        <w:pStyle w:val="Normal1"/>
        <w:rPr/>
      </w:pPr>
      <w:r>
        <w:rPr/>
        <w:t>9. I prepared to land the plane.  I did this by walking to where the sky met the grass.  First, I started walking towards the point on the horizon.  Second, I continued walking in a straight line.  Third, I stopped when I reached the point.  In this way, I prepared to land the plane by walking to where the sky met the grass.</w:t>
      </w:r>
    </w:p>
    <w:p>
      <w:pPr>
        <w:pStyle w:val="Normal1"/>
        <w:rPr/>
      </w:pPr>
      <w:r>
        <w:rPr/>
        <w:t>10. I prepared to play with my dog.  I did this by falling on the grass.  First, I stood on the grass.  Second, I relaxed my knees.  Third, I fell onto the grass.  In this way, I prepared to play with my dog by falling on the grass.</w:t>
      </w:r>
    </w:p>
    <w:p>
      <w:pPr>
        <w:pStyle w:val="Normal1"/>
        <w:rPr/>
      </w:pPr>
      <w:r>
        <w:rPr/>
        <w:t>11. I prepared to give the baby a haircut.  I did this by thinking of three sides of giving birth.  First, I put water next to the hole.  Second, I put some into the hole.  Third, I pulled the baby out.  In this way, I prepared to give the baby a haircut by thinking of three sides of giving birth.</w:t>
      </w:r>
    </w:p>
    <w:p>
      <w:pPr>
        <w:pStyle w:val="Normal1"/>
        <w:rPr/>
      </w:pPr>
      <w:r>
        <w:rPr/>
        <w:t>12. I prepared to juice the lemon.  I did this by by thinking of three sides of breastfeeding.  First, the baby pulled his mother’s breast out.  Second, he positioned his mouth on her nipple.  Third, he suckled her breast.  In this way, I prepared to juice the lemon by thinking of three sides of breastfeeding.</w:t>
      </w:r>
    </w:p>
    <w:p>
      <w:pPr>
        <w:pStyle w:val="Normal1"/>
        <w:rPr/>
      </w:pPr>
      <w:r>
        <w:rPr/>
        <w:t>13. I prepared to feed the crowd.  I did this by signing the register.  First, I walked to the register.  Second, I turned the pages until I found the right page.  Third, I signed the register.  In this way, I prepared to feed the crowd by signing the register.</w:t>
      </w:r>
    </w:p>
    <w:p>
      <w:pPr>
        <w:pStyle w:val="Normal1"/>
        <w:spacing w:before="0" w:after="200"/>
        <w:rPr/>
      </w:pPr>
      <w:r>
        <w:rPr/>
        <w:t>14. I prepared to decide which meaning the string conveyed.  I did this by disambiguating the string’s meanings.  First, I tested whether the string “Aunt Green” referred to the colours yellow, blue and red or a lady.  I read that it corresponded to a lady.  Therefore, I chose a lady.  In this way, I prepared to decide which meaning the string conveyed by disambiguating the string’s meanings.</w:t>
      </w:r>
    </w:p>
    <w:p>
      <w:pPr>
        <w:pStyle w:val="Normal1"/>
        <w:spacing w:before="0" w:after="200"/>
        <w:rPr/>
      </w:pPr>
      <w:r>
        <w:rPr/>
        <w:t>15. I prepared to cook the egg-shaped tofu.  I did this by programming the computer to answer a question.  First, the computer read the question.  Second, the computer found the answer.  Third, the computer printed the answer.  In this way, I prepared to cook the egg-shaped tofu by programming the computer to answer a question.</w:t>
      </w:r>
    </w:p>
    <w:p>
      <w:pPr>
        <w:pStyle w:val="Normal1"/>
        <w:spacing w:before="0" w:after="200"/>
        <w:rPr/>
      </w:pPr>
      <w:r>
        <w:rPr/>
        <w:t>16. I prepared the computer to help me read the novel.  I did this by commanding the computer to read the text.  First, it read the first word.  Second, it prepared to read the next word.  Third, it repeated this until it had read the text.  In this way, I prepared the computer to help me read the novel by commanding the computer to read the text.</w:t>
      </w:r>
    </w:p>
    <w:p>
      <w:pPr>
        <w:pStyle w:val="Normal1"/>
        <w:rPr/>
      </w:pPr>
      <w:r>
        <w:rPr/>
        <w:t>17. I prepared to listen to a lecture.  I did this by commanding the computer to transcribe the lecture.  First, the computer I listened to the word.  Second, the computer  wrote the word down.  Third, the computer continued to do this until it had transcribed the lecture.  In this way, I prepared to listen to a lecture by commanding the computer to transcribe the lecture.</w:t>
      </w:r>
    </w:p>
    <w:p>
      <w:pPr>
        <w:pStyle w:val="Normal1"/>
        <w:rPr/>
      </w:pPr>
      <w:r>
        <w:rPr/>
        <w:t>18. I prepared to encode the text as “reasonings’ details”.  I did this by writing the text as a recursive hierarchy of reasons.  First, given the text “I sat on the chair”, I wrote the step “I lowered myself a small amount onto the chair”.  Second, I wrote the step “I prepared to continue lowering myself onto the chair”.  Third, I wrote the step “I repeated this until I had completely sat down”.  In this way, I prepared to encode the text as “reasonings’ details” by writing the text as a recursive hierarchy of reasons.</w:t>
      </w:r>
    </w:p>
    <w:p>
      <w:pPr>
        <w:pStyle w:val="Normal1"/>
        <w:rPr/>
      </w:pPr>
      <w:r>
        <w:rPr/>
        <w:t>19. I prepared to write “detailed reasoning” for the main conclusion (a reason for agreeing or disagreeing with the writer in an essay).  I did this by writing a hierarchy of five reasons for a conclusion.  First, I wrote a reason for the chosen conclusion from the perspective of a department.  Second, I wrote an inference from this reason to the chosen conclusion.  Third, I repeated this until I had written five reasons and constructed an argument from them for the main conclusion.  In this way, I prepared to write “detailed reasoning” for the main conclusion by writing a hierarchy of five reasons for a conclusion.</w:t>
      </w:r>
    </w:p>
    <w:p>
      <w:pPr>
        <w:pStyle w:val="Normal1"/>
        <w:rPr/>
      </w:pPr>
      <w:r>
        <w:rPr/>
        <w:t>20. I prepared to write a “BOX”.  I did this by writing a binary opposition (“BO”, or objection) to a reason, followed by a rebuttal (“X”) to this objection.  First, I wrote the reason “Sally drank from the drink carton”.  Second, I wrote the objection to this “She coughed because some of the liquid entered her windpipe”.  Third, I wrote the rebuttal to this “She prevented coughing when she drank from the drink carton again by not breathing at the same time as drinking”.  In this way,  I prepared to write a “BOX” by writing a binary opposition (“BO”, or objection) to a reason, followed by a rebuttal (“X”) to this objection.</w:t>
      </w:r>
    </w:p>
    <w:p>
      <w:pPr>
        <w:pStyle w:val="Normal1"/>
        <w:rPr/>
      </w:pPr>
      <w:r>
        <w:rPr/>
        <w:t>21. I prepared to consider the opinions of a group of people.  I did this by testing the “senses of reasoning” of a conclusion, in other words I tested that it was correct and good.  First, I wrote down the conclusion “I placed the paperweight on the paper”.  Second, I wrote the reason that the conclusion was correct “The paperweight held down the paper because it was heavy”.  Third, I wrote the reason the reason “The paperweight held down the paper because it was heavy” was good “The paperweight was heavy, therefore it was effective in preventing the paper blowing away”.  In this way, I prepared to consider the opinions of a group of people by testing the “senses of reasoning” of a conclusion, in other words I tested that it was correct and good.</w:t>
      </w:r>
    </w:p>
    <w:p>
      <w:pPr>
        <w:pStyle w:val="Normal1"/>
        <w:rPr/>
      </w:pPr>
      <w:r>
        <w:rPr/>
        <w:t>22. I prepared eat the wafer.  I did this by eating cheese from my sternum.  First, I picked up the cheese.  Second, I lifted it to my mouth.  Third, I ate it.  In this way, I prepared eat the wafer by eating cheese from my sternum.</w:t>
      </w:r>
    </w:p>
    <w:p>
      <w:pPr>
        <w:pStyle w:val="Normal1"/>
        <w:rPr/>
      </w:pPr>
      <w:r>
        <w:rPr/>
        <w:t>23. I prepared to show that the cream was edible.  I did this by infinitesimally desiccating the cream.  First, I chopped it.  Second, I cleavered it.  Third, I rolled it.  In this way, I prepared to show that the cream was edible by infinitesimally desiccating the cream.</w:t>
      </w:r>
    </w:p>
    <w:p>
      <w:pPr>
        <w:pStyle w:val="Normal1"/>
        <w:rPr/>
      </w:pPr>
      <w:r>
        <w:rPr/>
        <w:t>24. I prepared to remove the liquid nitrogen from the flask.  I did this by licking the pliable spoon clean.  First, I bent it into my mouth.  Second, I spooned it into my mouth.  Third, I removed the spoon from my mouth.  In this way, I prepared to remove the liquid nitrogen from the flask by licking the pliable spoon clean.</w:t>
      </w:r>
    </w:p>
    <w:p>
      <w:pPr>
        <w:pStyle w:val="Normal1"/>
        <w:rPr/>
      </w:pPr>
      <w:r>
        <w:rPr/>
        <w:t>25. I prepared to test whether the sun was yellow.  I did this by testing whether John’s eyes were brown.  First, I looked at his eye.  Second, I looked at the colour of his eye.  Third, I tested whether the colour of his eye was brown on a chart.  In this way, I prepared to test whether the sun was yellow by testing whether John’s eyes were brown.</w:t>
      </w:r>
    </w:p>
    <w:p>
      <w:pPr>
        <w:pStyle w:val="Normal1"/>
        <w:rPr/>
      </w:pPr>
      <w:r>
        <w:rPr/>
        <w:t>26. I prepared to test whether the omnipotent child was divine.  I did this by testing whether the cupboard opened in the middle.  First, I opened the left cupboard door.  Second, I opened the right cupboard door.  Third, I measured that they both had the same width.  In this way, I prepared to test whether the omnipotent child was divine by testing whether the cupboard opened in the middle.</w:t>
      </w:r>
    </w:p>
    <w:p>
      <w:pPr>
        <w:pStyle w:val="Normal1"/>
        <w:rPr/>
      </w:pPr>
      <w:r>
        <w:rPr/>
        <w:t>27. I prepared to test whether the person was in the room.  I did this by testing whether the Archduke was in the concrete bunker.  First, I tested whether the person in the bunker was the Archduke.  Second, I prepared to test whether the next person in the bunker was the Archduke.  Third, I continued doing this until I found the Archduke in the bunker.  In this way, I prepared to test whether the person was in the room by testing whether the Archduke was in the concrete bunker.</w:t>
      </w:r>
    </w:p>
    <w:p>
      <w:pPr>
        <w:pStyle w:val="Normal1"/>
        <w:rPr/>
      </w:pPr>
      <w:r>
        <w:rPr/>
        <w:t>28. I prepared to test whether the people were in the street.  I did this by taking the password from my pocket.  First, I tested whether the first piece of paper had my password on it.  Second, I tested whether the next piece of paper had my password on it.  Third, I did this until I found the password in my pocket.  In this way, I prepared to test whether the people were in the street by taking the password from my pocket.</w:t>
      </w:r>
    </w:p>
    <w:p>
      <w:pPr>
        <w:pStyle w:val="Normal1"/>
        <w:rPr/>
      </w:pPr>
      <w:r>
        <w:rPr/>
        <w:t>29. I prepared to open the walnut.  I did this by hitting it with the mallet with the right amount of force.  First, I aimed at the walnut.  Second, I moved it over the distance to the walnut in a short enough time.  Third, I opened the walnut by hitting it.  In this way, I prepared to open the walnut by hitting it with the mallet with the right amount of force.</w:t>
      </w:r>
    </w:p>
    <w:p>
      <w:pPr>
        <w:pStyle w:val="Normal1"/>
        <w:rPr/>
      </w:pPr>
      <w:r>
        <w:rPr/>
        <w:t>30. I prepared to walk up the spiral staircase.  I did this by finding the apples on the tree.  First, I found the apple.  Second, I prepared to find the next apple.  Third, I repeated this until I had found all of the apples.  In this way, I prepared to walk up the spiral staircase by finding the apples on the tree.</w:t>
      </w:r>
    </w:p>
    <w:p>
      <w:pPr>
        <w:pStyle w:val="Normal1"/>
        <w:rPr/>
      </w:pPr>
      <w:r>
        <w:rPr/>
        <w:t>31. I prepared to write the repertoire for the concert.  I did this by cleaning the tray that had upturned edges.  First, I dabbed the damp cloth on the tray.  Second, I wiped it towards the edge.  Third, I stopped wiping the tray when the cloth had reached the edge of the tray.  In this way, I prepared to write the repertoire for the concert by cleaning the tray that had upturned edges.</w:t>
      </w:r>
    </w:p>
    <w:p>
      <w:pPr>
        <w:pStyle w:val="Normal1"/>
        <w:rPr/>
      </w:pPr>
      <w:r>
        <w:rPr/>
        <w:t xml:space="preserve">32. I prepared to do the laundry.  I did this by pulling the jumper inside out to make it fresher.  First, I pulled the left sleeve inside out.  Second, I pulled the right sleeve inside out.  Third, I pulled the bottom of the jumper inside out.  In this way, I prepared to do the laundry by pulling the jumper inside out to make it fresher.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0:54:00Z</dcterms:created>
  <dc:creator>Lucian Green</dc:creator>
  <dc:description/>
  <cp:keywords/>
  <dc:language>en-US</dc:language>
  <cp:lastModifiedBy>Lucian Green</cp:lastModifiedBy>
  <dcterms:modified xsi:type="dcterms:W3CDTF">2013-03-16T20:59:00Z</dcterms:modified>
  <cp:revision>1</cp:revision>
  <dc:subject/>
  <dc:title>Breathsoning Secondary Text 1</dc:title>
</cp:coreProperties>
</file>